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11 кылаас.</w:t>
      </w:r>
    </w:p>
    <w:p>
      <w:pPr>
        <w:pStyle w:val="Normal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b/>
          <w:i/>
        </w:rPr>
        <w:t>Уруок темата:</w:t>
      </w:r>
      <w:r>
        <w:rPr>
          <w:rFonts w:cs="Caxatime" w:ascii="Caxatime" w:hAnsi="Caxatime"/>
        </w:rPr>
        <w:t xml:space="preserve"> И.Гоголев "Санньыар санаам сэргэтэ" кэпсээнигэр сэргэ - олох символа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  <w:b/>
          <w:i/>
        </w:rPr>
        <w:t>Сыала:</w:t>
      </w:r>
      <w:r>
        <w:rPr>
          <w:rFonts w:cs="Caxatime" w:ascii="Caxatime" w:hAnsi="Caxatime"/>
        </w:rPr>
        <w:t xml:space="preserve"> Саха оло³ун символа - сэргэ то³о "санньыар санаа сэргэтигэр" кубулуйбутун бы»аарыы. Олохпут итэ³эс уонна ¼ч¼гэй ±р¼ттэрин та»ааран ¼±рэнээччи олох ту»унан тобулук толкуйунан б¼г¼½½¼ ¼йэбит проблемаларын ±йд¼¼р¼н сити»ии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  <w:b/>
          <w:i/>
        </w:rPr>
        <w:t>Ту»аныллар матырыйаал:</w:t>
      </w:r>
      <w:r>
        <w:rPr>
          <w:rFonts w:cs="Caxatime" w:ascii="Caxatime" w:hAnsi="Caxatime"/>
        </w:rPr>
        <w:t xml:space="preserve"> Сэргэ араа»ын к±рд±р±р, айымньы уонна суруйааччы ту»унан компьютернай презентация; М.Боппуоба "Олохпут кыларыйар кырдьыга" хо»ооно; 2006,2007 сс. б¼тэрбит ¼±рэнээччилэр "Эллэй Боотурга кэпсиэм этэ..." толкуй суруктара; саха тылын бы»аарыылаах тылдьыта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Хаамыыта:</w:t>
      </w:r>
    </w:p>
    <w:p>
      <w:pPr>
        <w:pStyle w:val="Normal"/>
        <w:spacing w:lineRule="auto" w:line="360"/>
        <w:jc w:val="center"/>
        <w:rPr>
          <w:rFonts w:ascii="Caxatime" w:hAnsi="Caxatime" w:cs="Caxatime"/>
          <w:b/>
          <w:b/>
          <w:i/>
          <w:i/>
        </w:rPr>
      </w:pPr>
      <w:r>
        <w:rPr>
          <w:rFonts w:cs="Caxatime" w:ascii="Caxatime" w:hAnsi="Caxatime"/>
          <w:b/>
          <w:i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  <w:b/>
          <w:i/>
        </w:rPr>
        <w:t>1. Киириитэ</w:t>
      </w:r>
      <w:r>
        <w:rPr>
          <w:rFonts w:cs="Caxatime" w:ascii="Caxatime" w:hAnsi="Caxatime"/>
        </w:rPr>
        <w:t>. "Сэргэ" - презентация. Муз.фон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- Сэргэ диэн тугуй? (Ытык ба³ана. Урут тиэргэ½½э дьиэ иннинэн аты баайар судургу эбэтэр томтор³олоох моойдоох ба³ана.)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- Сэргэ - олох символа. То³о? (Ыал хайдах олохтоо³о сэргэтиттэн биллэрэ).</w:t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b/>
          <w:i/>
        </w:rPr>
        <w:t>2. С¼р¼н чаас</w:t>
      </w:r>
      <w:r>
        <w:rPr>
          <w:rFonts w:cs="Caxatime" w:ascii="Caxatime" w:hAnsi="Caxatime"/>
        </w:rPr>
        <w:t>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  <w:lang w:val="en-US"/>
        </w:rPr>
        <w:t>I</w:t>
      </w:r>
      <w:r>
        <w:rPr>
          <w:rFonts w:cs="Caxatime" w:ascii="Caxatime" w:hAnsi="Caxatime"/>
        </w:rPr>
        <w:t>. Саха народнай суруйааччыта И.М.Гоголев-Кындыл "Санньыар санаам сэргэтэ" айымньытыгар сэргэ то³о "санньыар санаа сэргэтигэр" кубулуйда?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(К±р: уч. 286с.) "Санньыар санаам сэргэтэ! Эн к¼л¼г¼½ у»аан и»эр, эн к¼л¼г¼½ харааран и»эр"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ab/>
        <w:tab/>
        <w:tab/>
        <w:tab/>
        <w:tab/>
        <w:t>А»а³ас микрофон.</w:t>
      </w:r>
    </w:p>
    <w:p>
      <w:pPr>
        <w:pStyle w:val="Normal"/>
        <w:spacing w:lineRule="auto" w:line="360"/>
        <w:jc w:val="both"/>
        <w:rPr>
          <w:rFonts w:ascii="Caxatime" w:hAnsi="Caxatime" w:cs="Caxatime"/>
          <w:lang w:val="en-US"/>
        </w:rPr>
      </w:pPr>
      <w:r>
        <w:rPr>
          <w:rFonts w:cs="Caxatime" w:ascii="Caxatime" w:hAnsi="Caxatime"/>
          <w:u w:val="single"/>
        </w:rPr>
        <w:t xml:space="preserve">Т¼м¼к санаа: </w:t>
      </w:r>
      <w:r>
        <w:rPr>
          <w:rFonts w:cs="Caxatime" w:ascii="Caxatime" w:hAnsi="Caxatime"/>
        </w:rPr>
        <w:t>Сэргэ саха норуотун дьыл³атын ту»угар санааргыыр, хараастар.</w:t>
      </w:r>
    </w:p>
    <w:p>
      <w:pPr>
        <w:pStyle w:val="Normal"/>
        <w:spacing w:lineRule="auto" w:line="360"/>
        <w:jc w:val="both"/>
        <w:rPr>
          <w:rFonts w:ascii="Caxatime" w:hAnsi="Caxatime" w:cs="Caxatime"/>
          <w:lang w:val="en-US"/>
        </w:rPr>
      </w:pPr>
      <w:r>
        <w:rPr>
          <w:rFonts w:cs="Caxatime" w:ascii="Caxatime" w:hAnsi="Caxatim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lang w:val="en-US"/>
        </w:rPr>
        <w:t>II</w:t>
      </w:r>
      <w:r>
        <w:rPr>
          <w:rFonts w:cs="Caxatime" w:ascii="Caxatime" w:hAnsi="Caxatime"/>
        </w:rPr>
        <w:t>. Саха омук т±рд¼нэн аа³ыллар ытык Эллэй Боотур уобара»а то³о киирдэ? (Дьон-сэргэ оло³ун дьэ½кэрдэр, ±й-санаа угар, кутталга сэрэтэр ¼т¼± аналлаах)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Эллэй Боотур - культурнай ±б¼гэ;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Хас ¼йэ буолан баран, то³о, туохтан туран кэлбитий?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- Эллэй Боотур са³ана алгыстаах ытык Туймаада сирэ-уота, айыл³ата хайдах эбитий?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- Эллэй Боотур туохтан хомойдо-хоргутта, били½½и кэм дьонун ту»унан туох санааланна?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(¬±рэнээччилэр и»итиннэриилэрэ, уру»уйдара - компьютернай презентация ту»аныллар)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lang w:val="en-US"/>
        </w:rPr>
        <w:t>III</w:t>
      </w:r>
      <w:r>
        <w:rPr>
          <w:rFonts w:cs="Caxatime" w:ascii="Caxatime" w:hAnsi="Caxatime"/>
        </w:rPr>
        <w:t>. Эллэй Боотур уонна 20-ис ¼йэ 90-ус сыллара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Ааспыт ¼йэ 90-ус сыллара туох уратылаахтарый? Ол кэм кыларыйар кырдьыга..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Эллэй Боотур хомойуон хомойбут, кэлэйиэн кэлэйбит дуо? Санаа³ытын эти½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А»а³ас микрофон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lang w:val="en-US"/>
        </w:rPr>
        <w:t>IV</w:t>
      </w:r>
      <w:r>
        <w:rPr>
          <w:rFonts w:cs="Caxatime" w:ascii="Caxatime" w:hAnsi="Caxatime"/>
        </w:rPr>
        <w:t>. Айымньыга кынаттаах ат уобара»а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Кынаттаах ат уобара»а туох бэлиэтэ уонна уобара»а буолан киирбитий?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Айымньыга, авторга туох к±м±л±±³¼й?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(¬±рэнээччи и»итиннэриитэ, уру»уйа)</w:t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u w:val="single"/>
        </w:rPr>
        <w:t xml:space="preserve">Т¼м¼к санаа: </w:t>
      </w:r>
      <w:r>
        <w:rPr>
          <w:rFonts w:cs="Caxatime" w:ascii="Caxatime" w:hAnsi="Caxatime"/>
        </w:rPr>
        <w:t xml:space="preserve">Ки»и эрэнэрин тухары тыыннаах, ки»и эрэнэрин тухары олох олорор. 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  <w:lang w:val="en-US"/>
        </w:rPr>
        <w:t>V</w:t>
      </w:r>
      <w:r>
        <w:rPr>
          <w:rFonts w:cs="Caxatime" w:ascii="Caxatime" w:hAnsi="Caxatime"/>
        </w:rPr>
        <w:t>. Айымньы бэргэн этиилэрэ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 xml:space="preserve">Бэйэтин ытыктанар норуоту атын да норуоттар ытыктыыллар. Бэйэтин сэнэнэр норуот ¼т¼± норуот буолуон сатамма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Омук бы»ыытынан бэйэни ытыктаныы, бэйэ кыа³ар эрэнии - интернационализм акылаата. Акылаата ¼ч¼гэйдик т¼сп¼т дьиэ ±р ¼йэлээх буола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К¼н санаа айыл³а³а к¼ннээхтик сы»ыанна»артан к¼±дь¼йэр. Бары санаа айыл³аттан    т±р¼ттээх. Айыл³а до³оро - ки»и до³оро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 xml:space="preserve">(Хас биирдии ¼±рэнээччи с±б¼лээбит этиитин талан ырытар, тус санаатын, толкуйун та»аарар. Ол т¼м¼г¼нэн 5 м¼н. диспут тэриллэр.) 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lang w:val="en-US"/>
        </w:rPr>
        <w:t>VI</w:t>
      </w:r>
      <w:r>
        <w:rPr>
          <w:rFonts w:cs="Caxatime" w:ascii="Caxatime" w:hAnsi="Caxatime"/>
        </w:rPr>
        <w:t>. Эллэй Боотур уонна 21-ис ¼йэ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Би»иги 21-ис ¼йэбит. Кини хайда³ый?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Арай Эллэй Боотур тиийэн кэллин. Киниэхэ тугу ¼±рдэ, с±хт±р±, киэн тутта к±рд±р¼±хх¼т, кэпсиэххит этэй?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 Ытык ±б¼гэ³итигэр тугу ¼½сэ то»уйуоххут этэй?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-Эллэй Боотур 21-ис ¼йэбититтэн санаата арыый бэттэх кэлиэ дуо?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Хас да ¼±рэнээччи М.Боппуоба "Олохпут кыларыйар кырдьыга" хо»оонун аа³ан и»итиннэрэллэ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Учуутал урукку ¼±рэнээччилэр ¼лэлэриттэн бы»а тардан били»иннэрэр.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 xml:space="preserve">А»а³ас микрофон. 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lang w:val="en-US"/>
        </w:rPr>
        <w:t>VII</w:t>
      </w:r>
      <w:r>
        <w:rPr>
          <w:rFonts w:cs="Caxatime" w:ascii="Caxatime" w:hAnsi="Caxatime"/>
        </w:rPr>
        <w:t xml:space="preserve">. Айымньыны т¼м¼ктээ»ин. </w:t>
      </w:r>
    </w:p>
    <w:p>
      <w:pPr>
        <w:pStyle w:val="Normal"/>
        <w:spacing w:lineRule="auto" w:line="360"/>
        <w:jc w:val="both"/>
        <w:rPr>
          <w:rFonts w:ascii="Caxatime" w:hAnsi="Caxatime" w:cs="Caxatime"/>
          <w:lang w:val="en-US" w:eastAsia="en-US"/>
        </w:rPr>
      </w:pPr>
      <w:r>
        <w:rPr>
          <w:rFonts w:cs="Caxatime" w:ascii="Caxatime" w:hAnsi="Caxa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380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xatime" w:hAnsi="Caxatime" w:cs="Caxatime"/>
                              </w:rPr>
                            </w:pPr>
                            <w:r>
                              <w:rPr>
                                <w:rFonts w:cs="Caxatime" w:ascii="Caxatime" w:hAnsi="Caxatime"/>
                              </w:rPr>
                              <w:t>"Санньыар санаам сэргэтэ" - суруйааччы к¼¼стээх публицистик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xatime" w:hAnsi="Caxatime" w:cs="Caxatime"/>
                              </w:rPr>
                            </w:pPr>
                            <w:r>
                              <w:rPr>
                                <w:rFonts w:cs="Caxatime" w:ascii="Caxatime" w:hAnsi="Caxatime"/>
                              </w:rPr>
                              <w:t>Ыччакка, кэлэр кэскилгэ кэс тыла. Б¼г¼½½¼ саха норуотун кы»ал³ата, дьыл³ата сытыытык таарыллар: айыл³а харыстабыла, арыгы алдьархайа, ийэ тыл иэдээнэ, бокоорор ыарыы о.д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xatime" w:hAnsi="Caxatime" w:cs="Caxatime"/>
                        </w:rPr>
                      </w:pPr>
                      <w:r>
                        <w:rPr>
                          <w:rFonts w:cs="Caxatime" w:ascii="Caxatime" w:hAnsi="Caxatime"/>
                        </w:rPr>
                        <w:t>"Санньыар санаам сэргэтэ" - суруйааччы к¼¼стээх публицистиката.</w:t>
                      </w:r>
                    </w:p>
                    <w:p>
                      <w:pPr>
                        <w:pStyle w:val="Normal"/>
                        <w:rPr>
                          <w:rFonts w:ascii="Caxatime" w:hAnsi="Caxatime" w:cs="Caxatime"/>
                        </w:rPr>
                      </w:pPr>
                      <w:r>
                        <w:rPr>
                          <w:rFonts w:cs="Caxatime" w:ascii="Caxatime" w:hAnsi="Caxatime"/>
                        </w:rPr>
                        <w:t>Ыччакка, кэлэр кэскилгэ кэс тыла. Б¼г¼½½¼ саха норуотун кы»ал³ата, дьыл³ата сытыытык таарыллар: айыл³а харыстабыла, арыгы алдьархайа, ийэ тыл иэдээнэ, бокоорор ыарыы о.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  <w:lang w:val="en-US"/>
        </w:rPr>
        <w:t>VIII</w:t>
      </w:r>
      <w:r>
        <w:rPr>
          <w:rFonts w:cs="Caxatime" w:ascii="Caxatime" w:hAnsi="Caxatime"/>
        </w:rPr>
        <w:t>. Автор ту»унан.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"Санньыар санаам сэргэтэ" кэпсээн авторын ту»унан туох ±йд±б¼л ¼±скээтэ. Кини ту»унан тугу этиэ½ этэй? (Кэпсэт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Саха народнай суруйааччыта И.М.Гоголев-Кындыл - ¼±рэнээччи и»итиннэриитэ, компьютернай презентац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Учуутал эбии информацията: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  <w:lang w:val="en-US" w:eastAsia="en-US"/>
        </w:rPr>
        <mc:AlternateContent>
          <mc:Choice Requires="wpg">
            <w:drawing>
              <wp:inline distT="0" distB="0" distL="0" distR="0">
                <wp:extent cx="58286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400080"/>
                          <a:chOff x="0" y="0"/>
                          <a:chExt cx="5828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20566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Романтик поэт. Тапталын лириката к¼¼стээх. Кэргэнигэр, 3 о³отун ийэтигэр М.Черткова³а анаабы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740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Прозата к¼¼стээх. Итэ³элгэ охтор. Кириитикэлэммит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560"/>
                            <a:ext cx="2056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Талааннаах драматур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30-тан тахса айымньыта бэчээттэнэ ил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1436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14360"/>
                            <a:ext cx="2399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371560"/>
                            <a:ext cx="502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 xml:space="preserve">   Таптал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Эрэл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Итэ³э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Ки»и анала, дьоло-соргута - К©­¬Л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419112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xatime" w:hAnsi="Caxatime" w:eastAsia="Times New Roman" w:cs="Caxatime"/>
                                  <w:color w:val="auto"/>
                                  <w:lang w:val="ru-RU" w:bidi="ar-SA"/>
                                </w:rPr>
                                <w:t>Саха суруйааччыларын ортолоругар - ¬р¼½ Уо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03.95pt" coordorigin="0,0" coordsize="9179,10079">
                <v:rect id="shape_0" stroked="f" o:allowincell="f" style="position:absolute;left:0;top:0;width:91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439;width:323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Романтик поэт. Тапталын лириката к¼¼стээх. Кэргэнигэр, 3 о³отун ийэтигэр М.Черткова³а анаабы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40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Прозата к¼¼стээх. Итэ³элгэ охтор. Кириитикэлэммит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859;width:3238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Талааннаах драматур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30-тан тахса айымньыта бэчээттэнэ ил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739" to="467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739" to="8276,8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459;width:79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 xml:space="preserve">   Таптал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Эрэл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Итэ³э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179;width:91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359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Ки»и анала, дьоло-соргута - К©­¬Л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179" to="4680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8;top:660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xatime" w:hAnsi="Caxatime" w:eastAsia="Times New Roman" w:cs="Caxatime"/>
                            <w:color w:val="auto"/>
                            <w:lang w:val="ru-RU" w:bidi="ar-SA"/>
                          </w:rPr>
                          <w:t>Саха суруйааччыларын ортолоругар - ¬р¼½ Уо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374130</wp:posOffset>
                </wp:positionV>
                <wp:extent cx="5152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xatime" w:hAnsi="Caxatime" w:cs="Caxatime"/>
                              </w:rPr>
                            </w:pPr>
                            <w:r>
                              <w:rPr>
                                <w:rFonts w:cs="Caxatime" w:ascii="Caxatime" w:hAnsi="Caxatime"/>
                              </w:rPr>
                              <w:t>Айар ¼лэтин с¼р¼н санаата, идеята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xatime" w:hAnsi="Caxatime" w:cs="Caxatim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time" w:ascii="Caxatime" w:hAnsi="Caxatime"/>
                                <w:b/>
                                <w:i/>
                                <w:sz w:val="28"/>
                                <w:szCs w:val="28"/>
                              </w:rPr>
                              <w:t>"Мин алгыыбын к¼н о³отун - Ки»ини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0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xatime" w:hAnsi="Caxatime" w:cs="Caxatime"/>
                        </w:rPr>
                      </w:pPr>
                      <w:r>
                        <w:rPr>
                          <w:rFonts w:cs="Caxatime" w:ascii="Caxatime" w:hAnsi="Caxatime"/>
                        </w:rPr>
                        <w:t>Айар ¼лэтин с¼р¼н санаата, идеята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xatime" w:hAnsi="Caxatime" w:cs="Caxatim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xatime" w:ascii="Caxatime" w:hAnsi="Caxatime"/>
                          <w:b/>
                          <w:i/>
                          <w:sz w:val="28"/>
                          <w:szCs w:val="28"/>
                        </w:rPr>
                        <w:t>"Мин алгыыбын к¼н о³отун - Ки»ини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/>
      </w:pPr>
      <w:r>
        <w:rPr>
          <w:rFonts w:cs="Caxatime" w:ascii="Caxatime" w:hAnsi="Caxatime"/>
        </w:rPr>
        <w:t xml:space="preserve">3. </w:t>
      </w:r>
      <w:r>
        <w:rPr>
          <w:rFonts w:cs="Caxatime" w:ascii="Caxatime" w:hAnsi="Caxatime"/>
          <w:b/>
          <w:i/>
        </w:rPr>
        <w:t>Дьиэ³э сорудах :</w:t>
      </w:r>
      <w:r>
        <w:rPr>
          <w:rFonts w:cs="Caxatime" w:ascii="Caxatime" w:hAnsi="Caxatime"/>
        </w:rPr>
        <w:t xml:space="preserve"> "Эллэй Боотурга кэпсиэм этэ... (Ку»а³аны да, ¼ч¼гэйи да)" толкуй сурук.</w:t>
      </w:r>
    </w:p>
    <w:p>
      <w:pPr>
        <w:pStyle w:val="Normal"/>
        <w:spacing w:lineRule="auto" w:line="360"/>
        <w:jc w:val="both"/>
        <w:rPr>
          <w:rFonts w:ascii="Caxatime" w:hAnsi="Caxatime" w:cs="Caxatime"/>
          <w:b/>
          <w:b/>
          <w:i/>
          <w:i/>
        </w:rPr>
      </w:pPr>
      <w:r>
        <w:rPr>
          <w:rFonts w:cs="Caxatime" w:ascii="Caxatime" w:hAnsi="Caxatime"/>
        </w:rPr>
        <w:t xml:space="preserve">4. </w:t>
      </w:r>
      <w:r>
        <w:rPr>
          <w:rFonts w:cs="Caxatime" w:ascii="Caxatime" w:hAnsi="Caxatime"/>
          <w:b/>
          <w:i/>
        </w:rPr>
        <w:t>Т¼м¼к тыл: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- Олох ханнык да ыар т¼гэнигэр санааны саппа³ырпакка, ки»илии сирэйи с¼тэрбэккэ Ки»и диэн ¼рд¼к ааккытын киртиппэккэ иннигит диэки айаннаа½. Саха норуотун инникитэ э»иги илиигитигэр баарын ±р¼¼ ±йд±±½. Аны 20-ччэ сылынан э»иги о³олоргут миэхэ кэлэн Эллэй Боотурга наар ¼ч¼гэйи эрэ кэпсииллэрин курдук ¼лэлээ½, айы½-туту½, олору½. К±рс¼±ххэ диэри!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  <w:t>Ту»аныллыбыт литература:</w:t>
      </w:r>
    </w:p>
    <w:p>
      <w:pPr>
        <w:pStyle w:val="Normal"/>
        <w:spacing w:lineRule="auto" w:line="360"/>
        <w:jc w:val="center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>Попова М.А.. Саха литературатыгар тирэх ±йд±б¼ллэр. Я.,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 xml:space="preserve">Тобуруокап Н.Н.. Саха литературатын саарына. Чолбон. 2005, ѕ1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  <w:t xml:space="preserve">Яковлев В.Ф.. Коновязь Сэргэ. 1 часть. Я.,1992 </w:t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p>
      <w:pPr>
        <w:pStyle w:val="Normal"/>
        <w:spacing w:lineRule="auto" w:line="360"/>
        <w:jc w:val="both"/>
        <w:rPr>
          <w:rFonts w:ascii="Caxatime" w:hAnsi="Caxatime" w:cs="Caxatime"/>
        </w:rPr>
      </w:pPr>
      <w:r>
        <w:rPr>
          <w:rFonts w:cs="Caxatime" w:ascii="Caxatime" w:hAnsi="Caxatim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xa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19:00Z</dcterms:created>
  <dc:creator>Павлова</dc:creator>
  <dc:description/>
  <cp:keywords/>
  <dc:language>en-US</dc:language>
  <cp:lastModifiedBy>Павлова</cp:lastModifiedBy>
  <cp:lastPrinted>2008-01-22T22:32:00Z</cp:lastPrinted>
  <dcterms:modified xsi:type="dcterms:W3CDTF">2008-08-25T20:44:00Z</dcterms:modified>
  <cp:revision>8</cp:revision>
  <dc:subject/>
  <dc:title>11 кылаас</dc:title>
</cp:coreProperties>
</file>